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EN’S UNIVERSITY OF BELF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EL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NOMINATION OF TWO MEMBERS OF ACADEMIC STAFF FOR ELECTION TO MEMBERSHIP OF SEN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16" w:hanging="3816"/>
              <w:rPr/>
            </w:pPr>
            <w:r>
              <w:rPr/>
              <w:t>Full Name (in block capitals):</w:t>
              <w:tab/>
              <w:t>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816"/>
              <w:rPr/>
            </w:pPr>
            <w:r>
              <w:rPr/>
              <w:t>Title of post held in University:</w:t>
              <w:tab/>
              <w:t>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816"/>
              <w:rPr/>
            </w:pPr>
            <w:r>
              <w:rPr/>
              <w:t>School/Unit:</w:t>
              <w:tab/>
              <w:t>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816" w:hanging="3816"/>
              <w:rPr/>
            </w:pPr>
            <w:r>
              <w:rPr/>
              <w:t>Staff Number:</w:t>
              <w:tab/>
              <w:t>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PPORTING STATEMENT AND BRIEF BIOGRAPHICAL INFORMATION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in not more than 100 words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0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4153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0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4153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0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4153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816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0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4153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0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4153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0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4153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0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0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4153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0" w:hanging="335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4153" w:leader="none"/>
              </w:tabs>
              <w:ind w:left="3816" w:hanging="3356"/>
              <w:rPr/>
            </w:pPr>
            <w:r>
              <w:rPr/>
              <w:t>………………………………………………</w:t>
            </w:r>
            <w:r>
              <w:rPr/>
              <w:t>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261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CLARATION OF CONSENT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I hereby give consent to this nomination for election: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Name:        ............................................................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Date:      ..................................................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ignature:  ...........................................................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Contact:  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1"/>
        <w:gridCol w:w="1985"/>
        <w:gridCol w:w="1479"/>
      </w:tblGrid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ST OF PROPOSER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ull nam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block capitals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chool/Unit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taff Numb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13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ES FOR PROCEDURAL STEP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ate by which members of staff must be in post to be included in the electorate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 October 201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Announcements of Election and request for nominations 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3 October 201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Publication of Electoral Roll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3 October 201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Last date for inclusion of names in the Electoral Roll (*)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30 October 201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Last date for receipt of nominations (*)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6 November 201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Last date for withdrawal of nominations (*)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3 November 201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Issue of Voting Papers 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1 November 201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Close of Poll 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4 December 201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Counting of Votes and Declaration of Result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5 December 201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Publication of Result on University Notice Boards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5 Decem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note that the deadline on each of these dates is 4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11"/>
        <w:jc w:val="center"/>
        <w:rPr>
          <w:b/>
          <w:b/>
        </w:rPr>
      </w:pPr>
      <w:r>
        <w:rPr>
          <w:b/>
        </w:rPr>
        <w:t xml:space="preserve">This nomination form must be returned, not later than </w:t>
      </w:r>
      <w:r>
        <w:rPr>
          <w:b/>
          <w:u w:val="single"/>
        </w:rPr>
        <w:t>4.00 pm on Wednesday, 6 November 2013</w:t>
      </w:r>
      <w:r>
        <w:rPr>
          <w:b/>
        </w:rPr>
        <w:t>, to Mr Dominic Doherty, Returning Officer, c/o Registrar’s Office, Lanyon Buil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ind w:left="0" w:hanging="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7:00Z</dcterms:created>
  <dc:creator>2127679</dc:creator>
  <dc:description/>
  <cp:keywords/>
  <dc:language>en-US</dc:language>
  <cp:lastModifiedBy>Clare Jamison</cp:lastModifiedBy>
  <cp:lastPrinted>2013-10-18T15:47:00Z</cp:lastPrinted>
  <dcterms:modified xsi:type="dcterms:W3CDTF">2013-10-18T14:47:00Z</dcterms:modified>
  <cp:revision>7</cp:revision>
  <dc:subject/>
  <dc:title/>
</cp:coreProperties>
</file>